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</w:r>
    </w:p>
    <w:p>
      <w:pPr>
        <w:pStyle w:val="Normal"/>
        <w:jc w:val="center"/>
        <w:rPr>
          <w:b/>
          <w:b/>
          <w:color w:val="0070C0"/>
          <w:lang w:val="kk-KZ"/>
        </w:rPr>
      </w:pPr>
      <w:r>
        <w:rPr>
          <w:b/>
          <w:color w:val="0070C0"/>
        </w:rPr>
        <w:t>Порядок предоставления земельного учас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татьи 43,44,45 Земельного кодекса Республики Казахстан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284"/>
        <w:contextualSpacing/>
        <w:jc w:val="both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2" wp14:anchorId="6ABF6139">
                <wp:simplePos x="0" y="0"/>
                <wp:positionH relativeFrom="column">
                  <wp:posOffset>-105410</wp:posOffset>
                </wp:positionH>
                <wp:positionV relativeFrom="paragraph">
                  <wp:posOffset>692150</wp:posOffset>
                </wp:positionV>
                <wp:extent cx="4768215" cy="581660"/>
                <wp:effectExtent l="6350" t="5715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right="-41" w:hanging="0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Физические и юридические лица, заинтересованные в предоставлении им прав собственности и (или) землепользования на земельные участки, подают заявление в местный исполнительный орган по месту нахождения земельного участ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6"/>
          <w:szCs w:val="16"/>
        </w:rPr>
        <w:t>Предоставление права на земельный участок из земель, находящихся в государственной собственности, за исключением случаев, предусмотренных</w:t>
      </w:r>
      <w:r>
        <w:rPr>
          <w:sz w:val="16"/>
          <w:szCs w:val="16"/>
          <w:lang w:val="kk-KZ"/>
        </w:rPr>
        <w:t xml:space="preserve"> статьями 43-1, </w:t>
      </w:r>
      <w:r>
        <w:fldChar w:fldCharType="begin"/>
      </w:r>
      <w:r>
        <w:rPr>
          <w:sz w:val="16"/>
          <w:szCs w:val="16"/>
        </w:rPr>
        <w:instrText xml:space="preserve"> HYPERLINK "unsaved://ThtmlViewer.htm/K030000442_" \l "1568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44-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, а также земель, выставляемых на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торги (аукционы) согласно </w:t>
      </w:r>
      <w:r>
        <w:fldChar w:fldCharType="begin"/>
      </w:r>
      <w:r>
        <w:rPr>
          <w:sz w:val="16"/>
          <w:szCs w:val="16"/>
        </w:rPr>
        <w:instrText xml:space="preserve"> HYPERLINK "unsaved://ThtmlViewer.htm/K030000442_" \l "55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статье 48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, производится </w:t>
      </w:r>
      <w:r>
        <w:rPr>
          <w:sz w:val="16"/>
          <w:szCs w:val="16"/>
          <w:lang w:val="kk-KZ"/>
        </w:rPr>
        <w:t xml:space="preserve">в соответствии с Правилами по оказанию государственных услуг в сфере земельных отношений, утвержденные приказом Министра сельского хозяйства Республики Казахстан от 1 октября 2020 года № 301 </w:t>
      </w:r>
      <w:r>
        <w:rPr>
          <w:sz w:val="16"/>
          <w:szCs w:val="16"/>
        </w:rPr>
        <w:t>в следующем порядке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75895" distL="114300" distR="35791775" simplePos="0" locked="0" layoutInCell="0" allowOverlap="1" relativeHeight="20">
                <wp:simplePos x="0" y="0"/>
                <wp:positionH relativeFrom="column">
                  <wp:posOffset>2197100</wp:posOffset>
                </wp:positionH>
                <wp:positionV relativeFrom="paragraph">
                  <wp:posOffset>120015</wp:posOffset>
                </wp:positionV>
                <wp:extent cx="635" cy="175260"/>
                <wp:effectExtent l="1270" t="0" r="0" b="1270"/>
                <wp:wrapThrough wrapText="bothSides">
                  <wp:wrapPolygon edited="0">
                    <wp:start x="-2147483648" y="0"/>
                    <wp:lineTo x="-2147483648" y="0"/>
                    <wp:lineTo x="-2147483648" y="0"/>
                    <wp:lineTo x="-2147483648" y="0"/>
                    <wp:lineTo x="-2147483648" y="0"/>
                  </wp:wrapPolygon>
                </wp:wrapThrough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path="m0,0l-2147483648,-2147483647e" stroked="f" o:allowincell="f" style="position:absolute;margin-left:173pt;margin-top:9.45pt;width:0pt;height:13.75pt;mso-wrap-style:none;v-text-anchor:middle" type="_x0000_t3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8255" distB="10160" distL="10795" distR="825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20015</wp:posOffset>
                </wp:positionV>
                <wp:extent cx="2552700" cy="1229360"/>
                <wp:effectExtent l="5715" t="5715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можности использова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спрашиваемого земельного участк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явленному целевому назначению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, в соответствии с территориальным зонированием (43,45 статьи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kk-KZ"/>
                              </w:rPr>
                              <w:t xml:space="preserve">Срок подготовки предложений о возможности использования земельного участка –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kk-KZ"/>
                              </w:rPr>
                              <w:t>в течении 7 дней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kk-KZ"/>
                              </w:rPr>
                              <w:t xml:space="preserve"> с момента поступления заявле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9525" distL="7620" distR="12065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ragraph">
                  <wp:posOffset>120015</wp:posOffset>
                </wp:positionV>
                <wp:extent cx="2237740" cy="1229360"/>
                <wp:effectExtent l="5715" t="5715" r="5715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варительный выбо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емельного участка (44 статья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olas" w:hAnsi="Consola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ри испрашивании земельного участка для строительства объектов, за исключением строительства объектов в черте населенного пункт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-</w:t>
                            </w:r>
                            <w:r>
                              <w:rPr>
                                <w:rFonts w:ascii="Consolas" w:hAnsi="Consola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в течение 10 рабочих дней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" distB="8255" distL="10795" distR="10160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1905</wp:posOffset>
                </wp:positionV>
                <wp:extent cx="4741545" cy="660400"/>
                <wp:effectExtent l="6350" t="5715" r="5080" b="571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лючения земельной комиссие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Заключение комиссии составляется в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трех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экземплярах в течение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рабочих дней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 xml:space="preserve"> с момента передачи соответствующим уполномоченным органом предложения о возможности использования испрашиваемого земельного участ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9525" distB="12065" distL="12700" distR="825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45720</wp:posOffset>
                </wp:positionV>
                <wp:extent cx="4741545" cy="416560"/>
                <wp:effectExtent l="6350" t="5715" r="5080" b="571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Разработк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з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емлеустроительного проект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рок определяется договором с физическим (юридическим) лицом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2065" distB="9525" distL="12700" distR="825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-635</wp:posOffset>
                </wp:positionV>
                <wp:extent cx="4741545" cy="264160"/>
                <wp:effectExtent l="6350" t="5715" r="5080" b="5715"/>
                <wp:wrapNone/>
                <wp:docPr id="12" name="Auto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Утверждени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з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емлеустроительного проекта –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рабочих дн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kk-KZ"/>
                              </w:rPr>
                              <w:t>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3335" distL="0" distR="22860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155575</wp:posOffset>
                </wp:positionV>
                <wp:extent cx="4796790" cy="654050"/>
                <wp:effectExtent l="5715" t="5715" r="5715" b="5715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шения МИ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 предоставлении права на земельный участо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Решение п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ринимается в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 xml:space="preserve">течении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рабочих дней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с момента поступления утвержденного землеустроительного проекта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 xml:space="preserve"> и положительного заключения земельной комисс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0320" distL="0" distR="22860" simplePos="0" locked="0" layoutInCell="0" allowOverlap="1" relativeHeight="14" wp14:anchorId="48798654">
                <wp:simplePos x="0" y="0"/>
                <wp:positionH relativeFrom="column">
                  <wp:posOffset>-115570</wp:posOffset>
                </wp:positionH>
                <wp:positionV relativeFrom="paragraph">
                  <wp:posOffset>19050</wp:posOffset>
                </wp:positionV>
                <wp:extent cx="4796790" cy="532130"/>
                <wp:effectExtent l="5715" t="5715" r="5715" b="5715"/>
                <wp:wrapNone/>
                <wp:docPr id="1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лючение договор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упли-продажи или временного землепользован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Заключается на основании решения МИО  – не позднее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10  рабочих дней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со дня принятия реше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13335" simplePos="0" locked="0" layoutInCell="0" allowOverlap="1" relativeHeight="16" wp14:anchorId="76C6AC8D">
                <wp:simplePos x="0" y="0"/>
                <wp:positionH relativeFrom="column">
                  <wp:posOffset>-116205</wp:posOffset>
                </wp:positionH>
                <wp:positionV relativeFrom="paragraph">
                  <wp:posOffset>631190</wp:posOffset>
                </wp:positionV>
                <wp:extent cx="4768215" cy="434340"/>
                <wp:effectExtent l="5715" t="5080" r="5080" b="5715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ление грани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емельного участка на местно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рок определяется договором с физическим (юридическим) лицом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22860" simplePos="0" locked="0" layoutInCell="0" allowOverlap="1" relativeHeight="18" wp14:anchorId="55CB9E26">
                <wp:simplePos x="0" y="0"/>
                <wp:positionH relativeFrom="column">
                  <wp:posOffset>-140970</wp:posOffset>
                </wp:positionH>
                <wp:positionV relativeFrom="paragraph">
                  <wp:posOffset>1144270</wp:posOffset>
                </wp:positionV>
                <wp:extent cx="4796790" cy="538480"/>
                <wp:effectExtent l="5715" t="5715" r="5715" b="5715"/>
                <wp:wrapNone/>
                <wp:docPr id="2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готовление и выдач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дентификационного докумен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земельный участок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исключением земельного участка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назначенного для строительства объектов в черте НП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в течение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рабочих дне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2"/>
      <w:type w:val="nextPage"/>
      <w:pgSz w:w="8391" w:h="11906"/>
      <w:pgMar w:left="709" w:right="878" w:gutter="0" w:header="0" w:top="142" w:footer="2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kk-KZ"/>
      </w:rPr>
    </w:pPr>
    <w:r>
      <w:rPr>
        <w:lang w:val="kk-KZ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b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641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281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8f7fd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7919a2"/>
    <w:rPr>
      <w:i/>
      <w:iCs/>
    </w:rPr>
  </w:style>
  <w:style w:type="character" w:styleId="S0" w:customStyle="1">
    <w:name w:val="s0"/>
    <w:basedOn w:val="DefaultParagraphFont"/>
    <w:qFormat/>
    <w:rsid w:val="002f4d28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f12ce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12ce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f64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6" w:customStyle="1">
    <w:name w:val="Название Знак"/>
    <w:basedOn w:val="DefaultParagraphFont"/>
    <w:link w:val="Title"/>
    <w:qFormat/>
    <w:rsid w:val="00df641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rsid w:val="00a52a6b"/>
    <w:rPr>
      <w:b/>
      <w:bCs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874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нак"/>
    <w:basedOn w:val="Normal"/>
    <w:autoRedefine/>
    <w:qFormat/>
    <w:rsid w:val="003576c7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BalloonText">
    <w:name w:val="Balloon Text"/>
    <w:basedOn w:val="Normal"/>
    <w:link w:val="Style13"/>
    <w:qFormat/>
    <w:rsid w:val="008f7fd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b189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7f12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f12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6"/>
    <w:qFormat/>
    <w:rsid w:val="00df641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74c7a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7"/>
    <w:semiHidden/>
    <w:unhideWhenUsed/>
    <w:qFormat/>
    <w:rsid w:val="008747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56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A4ECA-72BA-4ACC-A37A-0F53336F3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3:00Z</dcterms:created>
  <dc:creator>WiZaRd</dc:creator>
  <dc:description/>
  <dc:language>en-US</dc:language>
  <cp:lastModifiedBy>RePack by Diakov</cp:lastModifiedBy>
  <cp:lastPrinted>2021-04-29T10:23:00Z</cp:lastPrinted>
  <dcterms:modified xsi:type="dcterms:W3CDTF">2022-11-14T12:20:00Z</dcterms:modified>
  <cp:revision>3</cp:revision>
  <dc:subject/>
  <dc:title>ГУ «Управление земельных отношений Восточно-Казахстан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